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96"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widowControl/>
        <w:autoSpaceDE w:val="true"/>
        <w:ind w:left="6096"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PGI</w:t>
      </w:r>
    </w:p>
    <w:p>
      <w:pPr>
        <w:pStyle w:val="Normal"/>
        <w:widowControl/>
        <w:autoSpaceDE w:val="true"/>
        <w:ind w:left="6096"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NIZZA 35</w:t>
      </w:r>
    </w:p>
    <w:p>
      <w:pPr>
        <w:pStyle w:val="Normal"/>
        <w:widowControl/>
        <w:autoSpaceDE w:val="true"/>
        <w:ind w:left="6096"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198 ROMA</w:t>
      </w:r>
    </w:p>
    <w:p>
      <w:pPr>
        <w:pStyle w:val="Normal"/>
        <w:widowControl/>
        <w:autoSpaceDE w:val="true"/>
        <w:ind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AVVISO PUBBLICO PER LA CONSULTAZIONE DI MERCATO PER LA RACCOLTA DI MANIFESTAZIONI D’INTERESSE FINALIZZATE ALL’AFFIDAMENTO DIRETTO DEL SERVIZIO DI </w:t>
      </w:r>
      <w:r>
        <w:rPr>
          <w:rFonts w:cs="Arial" w:ascii="Arial" w:hAnsi="Arial"/>
          <w:b/>
          <w:color w:val="000000"/>
          <w:sz w:val="24"/>
        </w:rPr>
        <w:t>COMUNICAZIONE E PRODUZIONE CONTENUTI TESTUALI, AUDIOVISIVI E GRAFICI A SUPPORTO DELLE ATTIVITA’ DELL’INPG</w:t>
      </w:r>
      <w:r>
        <w:rPr>
          <w:rFonts w:cs="Arial" w:ascii="Arial" w:hAnsi="Arial"/>
          <w:b/>
          <w:sz w:val="24"/>
          <w:szCs w:val="24"/>
        </w:rPr>
        <w:t>, PREVIA CONSULTAZIONE DI PIU’ OPERATORI ECONOMICI</w:t>
      </w:r>
    </w:p>
    <w:p>
      <w:pPr>
        <w:pStyle w:val="Normal"/>
        <w:spacing w:lineRule="auto" w:line="360" w:before="73" w:after="0"/>
        <w:ind w:right="1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73" w:after="0"/>
        <w:ind w:right="1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PARTECIPAZIONE E ATTESTAZIONE REQUISITI</w:t>
      </w:r>
    </w:p>
    <w:p>
      <w:pPr>
        <w:pStyle w:val="Heading1"/>
        <w:spacing w:before="1" w:after="0"/>
        <w:ind w:left="0" w:right="159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1" w:after="0"/>
        <w:ind w:left="0" w:right="159" w:hanging="0"/>
        <w:jc w:val="both"/>
        <w:rPr/>
      </w:pPr>
      <w:r>
        <w:rPr/>
        <w:t>Dichiarazione sostitutiva resa ai sensi del DPR 445/2000 con sottoscrizione mediante firma digital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035" w:leader="dot"/>
        </w:tabs>
        <w:spacing w:lineRule="auto" w:line="276"/>
        <w:ind w:right="18" w:hanging="0"/>
        <w:jc w:val="both"/>
        <w:rPr>
          <w:bCs/>
        </w:rPr>
      </w:pPr>
      <w:r>
        <w:rPr>
          <w:bCs/>
        </w:rPr>
        <w:t>Il sottoscritto…………………………….……. nato a…………………………..………… prov. ………… il</w:t>
        <w:tab/>
        <w:t>,residente  a..…………………………………....  prov..………………….. in  Via/Piazza………………</w:t>
      </w:r>
    </w:p>
    <w:p>
      <w:pPr>
        <w:pStyle w:val="TextBody"/>
        <w:tabs>
          <w:tab w:val="clear" w:pos="720"/>
          <w:tab w:val="left" w:pos="4699" w:leader="dot"/>
        </w:tabs>
        <w:spacing w:lineRule="auto" w:line="276"/>
        <w:ind w:right="18" w:hanging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 cap</w:t>
        <w:tab/>
        <w:t xml:space="preserve"> in qualità di ………………………………………………………………..………....</w:t>
      </w:r>
    </w:p>
    <w:p>
      <w:pPr>
        <w:pStyle w:val="Heading1"/>
        <w:spacing w:lineRule="auto" w:line="276" w:before="4" w:after="0"/>
        <w:ind w:left="0" w:right="18" w:hanging="0"/>
        <w:jc w:val="both"/>
        <w:rPr>
          <w:b w:val="false"/>
          <w:b w:val="false"/>
        </w:rPr>
      </w:pPr>
      <w:r>
        <w:rPr>
          <w:b w:val="false"/>
        </w:rPr>
        <w:t>persone di contatto relative alla presente procedura ……………………………………………</w:t>
      </w:r>
    </w:p>
    <w:p>
      <w:pPr>
        <w:pStyle w:val="Heading1"/>
        <w:spacing w:lineRule="auto" w:line="276" w:before="4" w:after="0"/>
        <w:ind w:left="0" w:right="18" w:hanging="0"/>
        <w:jc w:val="both"/>
        <w:rPr>
          <w:b w:val="false"/>
          <w:b w:val="false"/>
        </w:rPr>
      </w:pPr>
      <w:r>
        <w:rPr>
          <w:b w:val="false"/>
        </w:rPr>
        <w:t>tel…………………………………..  – mail ……………………………………………………</w:t>
      </w:r>
    </w:p>
    <w:p>
      <w:pPr>
        <w:pStyle w:val="Heading1"/>
        <w:spacing w:lineRule="auto" w:line="276" w:before="4" w:after="0"/>
        <w:ind w:left="0" w:right="18" w:hanging="0"/>
        <w:jc w:val="both"/>
        <w:rPr/>
      </w:pPr>
      <w:r>
        <w:rPr/>
        <w:t xml:space="preserve"> </w:t>
      </w:r>
    </w:p>
    <w:p>
      <w:pPr>
        <w:pStyle w:val="Heading1"/>
        <w:spacing w:before="4" w:after="0"/>
        <w:ind w:left="0" w:right="142" w:hanging="0"/>
        <w:rPr/>
      </w:pPr>
      <w:r>
        <w:rPr/>
        <w:t>PRESO ATTO</w:t>
      </w:r>
    </w:p>
    <w:p>
      <w:pPr>
        <w:pStyle w:val="Normal"/>
        <w:spacing w:lineRule="auto" w:line="360" w:before="136" w:after="0"/>
        <w:ind w:left="112" w:right="1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tutte le condizioni e dei termini di partecipazione stabilite nell’Avviso di manifestazione d’interesse propedeutico all’affidamento diretto ai sensi dell’art. 50 comma 1 lettera b) del D.lgs 36/2023 del servizio di “comunicazione istituzionale dell’INPGI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before="4" w:after="0"/>
        <w:ind w:left="142" w:right="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before="4" w:after="0"/>
        <w:ind w:left="142" w:right="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136" w:after="0"/>
        <w:ind w:left="112" w:right="1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artecipare in qualità di:</w:t>
      </w:r>
    </w:p>
    <w:p>
      <w:pPr>
        <w:pStyle w:val="Normal"/>
        <w:numPr>
          <w:ilvl w:val="0"/>
          <w:numId w:val="6"/>
        </w:numPr>
        <w:spacing w:lineRule="auto" w:line="360" w:before="136" w:after="0"/>
        <w:ind w:left="832" w:right="17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in forma singola</w:t>
      </w:r>
    </w:p>
    <w:p>
      <w:pPr>
        <w:pStyle w:val="Normal"/>
        <w:numPr>
          <w:ilvl w:val="0"/>
          <w:numId w:val="6"/>
        </w:numPr>
        <w:spacing w:lineRule="auto" w:line="360" w:before="136" w:after="0"/>
        <w:ind w:left="832" w:right="17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eratore economico in forma associata (in caso di RTI indicare se costituito o in costituendo, consorzio ordinario indicare se costituito o in costituendo, consorzio stabile, aggregazioni di retisti -  </w:t>
      </w:r>
      <w:r>
        <w:rPr>
          <w:bCs/>
          <w:sz w:val="24"/>
          <w:szCs w:val="24"/>
          <w:u w:val="single"/>
        </w:rPr>
        <w:t>indicare i dati identificativi “ragione sociale”, “codice fiscale”, “sede” ed il ruolo di ciascuna impresa “mandataria/mandante”, “capofila/consorziata”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 w:before="136" w:after="0"/>
        <w:ind w:left="112" w:right="1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36" w:after="0"/>
        <w:ind w:left="112" w:right="1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spacing w:lineRule="auto" w:line="360" w:before="136" w:after="0"/>
        <w:ind w:left="112" w:right="174" w:hanging="0"/>
        <w:jc w:val="both"/>
        <w:rPr/>
      </w:pPr>
      <w:r>
        <w:rPr>
          <w:bCs/>
          <w:sz w:val="24"/>
          <w:szCs w:val="24"/>
        </w:rPr>
        <w:t xml:space="preserve">Il proprio interesse alla procedura in oggetto e pertanto </w:t>
      </w:r>
      <w:r>
        <w:rPr>
          <w:b/>
          <w:sz w:val="24"/>
          <w:szCs w:val="24"/>
          <w:u w:val="single"/>
        </w:rPr>
        <w:t>DICHIARA</w:t>
      </w:r>
      <w:r>
        <w:rPr/>
        <w:t xml:space="preserve"> per sé e per l’operatore economico che rappresenta:</w:t>
      </w:r>
    </w:p>
    <w:p>
      <w:pPr>
        <w:pStyle w:val="TextBody"/>
        <w:spacing w:before="6" w:after="0"/>
        <w:rPr>
          <w:b/>
          <w:b/>
          <w:bCs/>
        </w:rPr>
      </w:pPr>
      <w:r>
        <w:rPr>
          <w:b/>
          <w:bCs/>
        </w:rPr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>
          <w:trHeight w:val="1236" w:hRule="atLeast"/>
        </w:trPr>
        <w:tc>
          <w:tcPr>
            <w:tcW w:w="8948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non trovarsi in alcuna delle situazioni di esclusione dalla partecipazione alle gare dettagliatamente elencate agli artt. 94 e 95 D.Lgs n. 36/2023 espressamente riferite all’operatore economico e a tutti i soggetti indicati nella medesima norma;</w:t>
            </w:r>
          </w:p>
          <w:p>
            <w:pPr>
              <w:pStyle w:val="TableParagraph"/>
              <w:tabs>
                <w:tab w:val="clear" w:pos="720"/>
                <w:tab w:val="left" w:pos="560" w:leader="none"/>
              </w:tabs>
              <w:ind w:left="200" w:right="1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nza di contenziosi o posizioni debitorie con l’INPGI;</w:t>
            </w:r>
          </w:p>
        </w:tc>
      </w:tr>
      <w:tr>
        <w:trPr>
          <w:trHeight w:val="1380" w:hRule="atLeast"/>
        </w:trPr>
        <w:tc>
          <w:tcPr>
            <w:tcW w:w="8948" w:type="dxa"/>
            <w:tcBorders/>
          </w:tcPr>
          <w:p>
            <w:pPr>
              <w:pStyle w:val="TableParagraph"/>
              <w:tabs>
                <w:tab w:val="clear" w:pos="720"/>
                <w:tab w:val="left" w:pos="3079" w:leader="none"/>
              </w:tabs>
              <w:snapToGrid w:val="false"/>
              <w:ind w:left="560" w:right="2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</w:tabs>
              <w:spacing w:before="133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essere iscritto all’Ordine del Giornalisti da almeno due anni alla data di scadenza del presente avviso;</w:t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ind w:left="560" w:right="2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8948" w:type="dxa"/>
            <w:tcBorders/>
          </w:tcPr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lineRule="auto" w:line="276" w:before="60" w:after="60"/>
              <w:ind w:left="567" w:right="316" w:hanging="425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avere comprovata esperienza nel settore oggetto del presente avviso. In particolare: esperienza nel montaggio video, produzione di contenuti audiovisivi e utilizzo di software professionali (es. Adobe premiere, Final Cut Pro, After Effects o equivalenti) -  competenze nell’elaborazione grafica (es. Adobe Photoshop, Illustrator, Canva o equivalenti -  abilità redazionali per la produzione di contenuti testuali – capacità di organizzare archivi fotografici in modo strutturato – attitudine alla collaborazione e capacità di gestione di attività legate alla comunicazione di eventi);</w:t>
            </w:r>
          </w:p>
          <w:p>
            <w:pPr>
              <w:pStyle w:val="Normal"/>
              <w:widowControl/>
              <w:autoSpaceDE w:val="true"/>
              <w:spacing w:lineRule="auto" w:line="276" w:before="60" w:after="60"/>
              <w:ind w:left="142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before="133" w:after="0"/>
              <w:ind w:left="567" w:right="200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OLTATIVO: di aver svolto prestazioni professionali nel settore oggetto del presente avviso, prestazioni professionali a beneficio dei seguenti Committenti:</w:t>
            </w:r>
          </w:p>
          <w:tbl>
            <w:tblPr>
              <w:tblW w:w="8202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4252"/>
              <w:gridCol w:w="1203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ommittenti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riodo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33" w:after="0"/>
                    <w:ind w:left="0" w:right="20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133" w:after="0"/>
              <w:ind w:left="0" w:righ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133" w:after="0"/>
              <w:ind w:left="0" w:right="2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8948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133" w:after="0"/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essere informato, ai sensi e per gli effetti dell’art.13 del GDPR 2016/679, che i dati personali raccolti saranno trattati anche con strumenti informatici, esclusivamente nell’ambito del procedimento per il quale la presente relazione viene res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133" w:after="0"/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essere a perfetta conoscenza della natura del servizio richiesto, di ogni altra circostanza di luogo e di fatto inerente il servizio in oggetto nonché di tutte le circostanze generali e specifiche relative all’esecuzione del servizio stes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before="133" w:after="0"/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 essere a perfetta conoscenza che l’INPGI  si riserva di dare seguito all’Avviso a proprio insindacabile giudizio; </w:t>
            </w:r>
          </w:p>
        </w:tc>
      </w:tr>
      <w:tr>
        <w:trPr>
          <w:trHeight w:val="1380" w:hRule="atLeast"/>
        </w:trPr>
        <w:tc>
          <w:tcPr>
            <w:tcW w:w="8948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before="133" w:after="0"/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prestare il consenso di cui all’art. 71 comma 4 del DPR 28.12.00 n°445 per l’accertamento dei requisiti di ordine generale  e speciali effettuato dall’INPGI nei modi di legg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</w:tabs>
              <w:spacing w:before="133" w:after="0"/>
              <w:ind w:left="560" w:right="199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impegnarsi a dare attuazione alle disposizioni di cui alla legge 13 agosto 2010 n. 136, in materia di tracciabilità dei flussi finanziari.</w:t>
            </w:r>
          </w:p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133" w:after="0"/>
              <w:ind w:left="200" w:right="1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0" w:after="0"/>
        <w:ind w:left="284" w:right="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 rende tutte le dichiarazioni contenute nella presente istanza consapevole delle sanzioni penali previste in caso di dichiarazioni mendaci e falsità in atti e della decadenza dei benefici conseguiti per effetto delle dichiarazioni non veritiere (artt. 75 e 76 del D.P.R. n° 445/2000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…..…………………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0"/>
        <w:ind w:left="5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to digitalmente</w:t>
      </w:r>
    </w:p>
    <w:p>
      <w:pPr>
        <w:pStyle w:val="TextBody"/>
        <w:spacing w:before="1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5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a domanda di partecipazione dovrà essere obbligatoriamente  allegato:</w:t>
      </w:r>
    </w:p>
    <w:p>
      <w:pPr>
        <w:pStyle w:val="Normal"/>
        <w:ind w:left="284" w:right="-5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ind w:left="720" w:right="-5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 del sottoscrittore in corso di validità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720" w:right="-5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 con evidenza delle esperienze e competenze maturate richieste per l’espletamento dell’attività richiesta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720" w:right="-5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ortfolio contenente esempi di testi pubblicati o ufficio stampa, video, grafiche realizzati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720" w:right="-5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a lettera motivazionale in merito alla disponilità allo svolgimento del servizio richiesto. </w:t>
      </w:r>
    </w:p>
    <w:p>
      <w:pPr>
        <w:pStyle w:val="Normal"/>
        <w:ind w:left="284" w:right="-56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50"/>
      <w:pgMar w:left="1680" w:right="1140" w:gutter="0" w:header="0" w:top="1600" w:footer="84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3825</wp:posOffset>
              </wp:positionH>
              <wp:positionV relativeFrom="page">
                <wp:posOffset>996950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5pt;mso-position-vertical-relative:page;margin-left:5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2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2"/>
        <w:w w:val="100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2"/>
        <w:w w:val="100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  <w:w w:val="100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7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1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  <w:w w:val="1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  <w:w w:val="1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Times New Roman" w:cs="Wingdings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pacing w:val="-3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Times New Roman" w:cs="Wingdings"/>
      <w:w w:val="1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Times New Roman" w:cs="Wingdings"/>
      <w:w w:val="1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Wingdings"/>
      <w:w w:val="1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spacing w:val="-6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eastAsia="Times New Roman" w:cs="Courier New"/>
      <w:w w:val="99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Times New Roman" w:cs="Wingdings"/>
      <w:w w:val="1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Times New Roman" w:cs="Wingdings"/>
      <w:w w:val="1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  <w:w w:val="1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Times New Roman" w:cs="Wingdings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eastAsia="Times New Roman" w:cs="Wingdings"/>
      <w:w w:val="10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Times New Roman" w:cs="Wingdings"/>
      <w:w w:val="100"/>
      <w:sz w:val="22"/>
    </w:rPr>
  </w:style>
  <w:style w:type="character" w:styleId="WW8Num38z1">
    <w:name w:val="WW8Num38z1"/>
    <w:qFormat/>
    <w:rPr/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73" w:right="316" w:hanging="360"/>
      <w:jc w:val="both"/>
    </w:pPr>
    <w:rPr/>
  </w:style>
  <w:style w:type="paragraph" w:styleId="TableParagraph">
    <w:name w:val="Table Paragraph"/>
    <w:basedOn w:val="Normal"/>
    <w:qFormat/>
    <w:pPr>
      <w:ind w:left="56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7:00Z</dcterms:created>
  <dc:creator/>
  <dc:description/>
  <dc:language>en-US</dc:language>
  <cp:lastModifiedBy>Microsoft Office User</cp:lastModifiedBy>
  <cp:lastPrinted>2025-02-19T15:12:00Z</cp:lastPrinted>
  <dcterms:modified xsi:type="dcterms:W3CDTF">2025-02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er Word</vt:lpwstr>
  </property>
</Properties>
</file>