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666666"/>
          <w:sz w:val="21"/>
          <w:szCs w:val="21"/>
          <w:lang w:eastAsia="it-IT"/>
        </w:rPr>
      </w:pPr>
      <w:r>
        <w:rPr>
          <w:rFonts w:eastAsia="Times New Roman" w:cs="Arial" w:ascii="Arial" w:hAnsi="Arial"/>
          <w:b/>
          <w:bCs/>
          <w:color w:val="666666"/>
          <w:sz w:val="36"/>
          <w:szCs w:val="36"/>
          <w:lang w:eastAsia="it-IT"/>
        </w:rPr>
        <w:t>AVVISO DI SELEZIONE</w:t>
      </w:r>
    </w:p>
    <w:p>
      <w:pPr>
        <w:pStyle w:val="Normal"/>
        <w:jc w:val="center"/>
        <w:rPr>
          <w:rFonts w:ascii="Arial" w:hAnsi="Arial" w:eastAsia="Times New Roman" w:cs="Arial"/>
          <w:color w:val="666666"/>
          <w:sz w:val="21"/>
          <w:szCs w:val="21"/>
          <w:lang w:eastAsia="it-IT"/>
        </w:rPr>
      </w:pPr>
      <w:r>
        <w:rPr>
          <w:rFonts w:eastAsia="Times New Roman" w:cs="Arial" w:ascii="Arial" w:hAnsi="Arial"/>
          <w:b/>
          <w:bCs/>
          <w:color w:val="666666"/>
          <w:sz w:val="36"/>
          <w:szCs w:val="36"/>
          <w:lang w:eastAsia="it-IT"/>
        </w:rPr>
        <w:t>TECNICI DELLA PRODUZIONE MILANO 2025</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Contesto di riferimen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ai Radiotelevisione Italiana S.p.A. ha intrapreso da tempo un percorso evolutivo da broadcaster a media company; numerose sono, in questa fase, le direttrici di cambiamento che interessano l’Azienda. Sostenibilità, sviluppo tecnologico, digitalizzazione dei processi di business e produttivi, nuove modalità di lavoro, data driven company.</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tale contesto, l’innovazione tecnologica unita all’evoluzione dei mercati, al moltiplicarsi delle piattaforme e dei canali distributivi, l’interesse ad intercettare i fabbisogni di target emergenti coniugato con la missione di Servizio Pubblico, focalizzano l’attenzione dell’Azienda verso giovani professionalità in grado di cogliere queste sfide ed accompagnare la transi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tale quadro Rai promuove un’iniziativa di selezione per titoli e prove finalizzata a individuare </w:t>
      </w:r>
      <w:r>
        <w:rPr>
          <w:rFonts w:eastAsia="Times New Roman" w:cs="Arial" w:ascii="Arial" w:hAnsi="Arial"/>
          <w:b/>
          <w:bCs/>
          <w:color w:val="666666"/>
          <w:lang w:eastAsia="it-IT"/>
        </w:rPr>
        <w:t>10 risorse </w:t>
      </w:r>
      <w:r>
        <w:rPr>
          <w:rFonts w:eastAsia="Times New Roman" w:cs="Arial" w:ascii="Arial" w:hAnsi="Arial"/>
          <w:color w:val="666666"/>
          <w:lang w:eastAsia="it-IT"/>
        </w:rPr>
        <w:t>da inserire in Azienda con contratto di apprendistato professionalizzante, ai sensi dell’art. 10 del CCL Rai per Quadri, Impiegati e Operai in qualità di </w:t>
      </w:r>
      <w:r>
        <w:rPr>
          <w:rFonts w:eastAsia="Times New Roman" w:cs="Arial" w:ascii="Arial" w:hAnsi="Arial"/>
          <w:b/>
          <w:bCs/>
          <w:color w:val="666666"/>
          <w:lang w:eastAsia="it-IT"/>
        </w:rPr>
        <w:t>Tecnico della produzione</w:t>
      </w:r>
      <w:r>
        <w:rPr>
          <w:rFonts w:eastAsia="Times New Roman" w:cs="Arial" w:ascii="Arial" w:hAnsi="Arial"/>
          <w:color w:val="666666"/>
          <w:lang w:eastAsia="it-IT"/>
        </w:rPr>
        <w:t> presso la sede Rai di </w:t>
      </w:r>
      <w:r>
        <w:rPr>
          <w:rFonts w:eastAsia="Times New Roman" w:cs="Arial" w:ascii="Arial" w:hAnsi="Arial"/>
          <w:b/>
          <w:bCs/>
          <w:color w:val="666666"/>
          <w:lang w:eastAsia="it-IT"/>
        </w:rPr>
        <w:t>Milan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riporta, a seguire, la descrizione delle responsabilità e delle attività relative al profilo ricerca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Il </w:t>
      </w:r>
      <w:r>
        <w:rPr>
          <w:rFonts w:eastAsia="Times New Roman" w:cs="Arial" w:ascii="Arial" w:hAnsi="Arial"/>
          <w:b/>
          <w:bCs/>
          <w:i/>
          <w:iCs/>
          <w:color w:val="666666"/>
          <w:lang w:eastAsia="it-IT"/>
        </w:rPr>
        <w:t>Tecnico della produ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 </w:t>
      </w:r>
      <w:r>
        <w:rPr>
          <w:rFonts w:eastAsia="Times New Roman" w:cs="Arial" w:ascii="Arial" w:hAnsi="Arial"/>
          <w:b/>
          <w:bCs/>
          <w:i/>
          <w:iCs/>
          <w:color w:val="666666"/>
          <w:lang w:eastAsia="it-IT"/>
        </w:rPr>
        <w:t> </w:t>
      </w:r>
      <w:r>
        <w:rPr>
          <w:rFonts w:eastAsia="Times New Roman" w:cs="Arial" w:ascii="Arial" w:hAnsi="Arial"/>
          <w:i/>
          <w:iCs/>
          <w:color w:val="666666"/>
          <w:lang w:eastAsia="it-IT"/>
        </w:rPr>
        <w:t>è incaricato della realizzazione, installazione e manutenzione di tutti gli impianti e apparecchiature anche tecnologicamente innovativi (apparati di registrazione, ripresa e trasmissione in standard digitale, sistemi di governo informatizzati, apparati telematici di collegamento a reti e sistemi di reti, etc.) nella disponibilità dell’Azienda, della regolazione e dell’esercizio di apparati e apparecchiature tecniche e del montaggio di prodotti, operando direttamente alla realizzazione di produzioni radio televisive e ad ogni altro contributo telematico originale/derivato (es. internet) e, collaborando, in fase di impostazione dei programmi, oltreché sulla scelta e sull’impiego dei mezzi, anche per gli aspetti artistici delle produzioni stess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 provvede, inoltre, all’esercizio tecnico della trasmissione, come responsabile della qualità tecnica del prodotto per la fase del processo produttivo di competenza svolgendo anche tutte le attività strumentali che si rendano necessarie sia in interno che in estern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 provvede a tutte le operazioni relative alla realizzazione e messa in onda di produzioni televisive non complesse e/o di produzioni radiofoniche e/o di ogni altro contributo telematico originale/derivato (es. internet) ed effettua la messa a punto delle telecamere ed il loro posizionamen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 </w:t>
      </w:r>
      <w:r>
        <w:rPr>
          <w:rFonts w:eastAsia="Times New Roman" w:cs="Arial" w:ascii="Arial" w:hAnsi="Arial"/>
          <w:b/>
          <w:bCs/>
          <w:color w:val="666666"/>
          <w:sz w:val="21"/>
          <w:szCs w:val="21"/>
          <w:lang w:eastAsia="it-IT"/>
        </w:rPr>
        <w:t>1.               </w:t>
      </w:r>
      <w:r>
        <w:rPr>
          <w:rFonts w:eastAsia="Times New Roman" w:cs="Arial" w:ascii="Arial" w:hAnsi="Arial"/>
          <w:b/>
          <w:bCs/>
          <w:color w:val="666666"/>
          <w:sz w:val="21"/>
          <w:szCs w:val="21"/>
          <w:u w:val="single"/>
          <w:lang w:eastAsia="it-IT"/>
        </w:rPr>
        <w:t>Requisiti di partecip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icerca è riservata a coloro che sono in possesso d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 Età compresa tra i 18 e i 29 anni e 364 giorn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B. Diploma quinquennale di Scuola secondaria di secondo grad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Tecnico Industriale </w:t>
      </w:r>
      <w:r>
        <w:rPr>
          <w:rFonts w:eastAsia="Times New Roman" w:cs="Arial" w:ascii="Arial" w:hAnsi="Arial"/>
          <w:i/>
          <w:iCs/>
          <w:color w:val="666666"/>
          <w:lang w:eastAsia="it-IT"/>
        </w:rPr>
        <w:t>- previgente ordinamen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Tecnico </w:t>
      </w:r>
      <w:r>
        <w:rPr>
          <w:rFonts w:eastAsia="Times New Roman" w:cs="Arial" w:ascii="Arial" w:hAnsi="Arial"/>
          <w:color w:val="666666"/>
          <w:lang w:eastAsia="it-IT"/>
        </w:rPr>
        <w:t>settore</w:t>
      </w:r>
      <w:r>
        <w:rPr>
          <w:rFonts w:eastAsia="Times New Roman" w:cs="Arial" w:ascii="Arial" w:hAnsi="Arial"/>
          <w:b/>
          <w:bCs/>
          <w:color w:val="666666"/>
          <w:lang w:eastAsia="it-IT"/>
        </w:rPr>
        <w:t> Tecnologic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Professionale</w:t>
      </w:r>
      <w:r>
        <w:rPr>
          <w:rFonts w:eastAsia="Times New Roman" w:cs="Arial" w:ascii="Arial" w:hAnsi="Arial"/>
          <w:i/>
          <w:iCs/>
          <w:color w:val="666666"/>
          <w:lang w:eastAsia="it-IT"/>
        </w:rPr>
        <w:t> </w:t>
      </w:r>
      <w:r>
        <w:rPr>
          <w:rFonts w:eastAsia="Times New Roman" w:cs="Arial" w:ascii="Arial" w:hAnsi="Arial"/>
          <w:color w:val="666666"/>
          <w:lang w:eastAsia="it-IT"/>
        </w:rPr>
        <w:t>settore</w:t>
      </w:r>
      <w:r>
        <w:rPr>
          <w:rFonts w:eastAsia="Times New Roman" w:cs="Arial" w:ascii="Arial" w:hAnsi="Arial"/>
          <w:b/>
          <w:bCs/>
          <w:color w:val="666666"/>
          <w:lang w:eastAsia="it-IT"/>
        </w:rPr>
        <w:t> Industria e Artigianato</w:t>
      </w:r>
      <w:r>
        <w:rPr>
          <w:rFonts w:eastAsia="Times New Roman" w:cs="Arial" w:ascii="Arial" w:hAnsi="Arial"/>
          <w:i/>
          <w:iCs/>
          <w:color w:val="666666"/>
          <w:lang w:eastAsia="it-IT"/>
        </w:rPr>
        <w:t> - previgente ordinamen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Professionale </w:t>
      </w:r>
      <w:r>
        <w:rPr>
          <w:rFonts w:eastAsia="Times New Roman" w:cs="Arial" w:ascii="Arial" w:hAnsi="Arial"/>
          <w:i/>
          <w:iCs/>
          <w:color w:val="666666"/>
          <w:lang w:eastAsia="it-IT"/>
        </w:rPr>
        <w:t>- </w:t>
      </w:r>
      <w:r>
        <w:rPr>
          <w:rFonts w:eastAsia="Times New Roman" w:cs="Arial" w:ascii="Arial" w:hAnsi="Arial"/>
          <w:b/>
          <w:bCs/>
          <w:color w:val="666666"/>
          <w:lang w:eastAsia="it-IT"/>
        </w:rPr>
        <w:t>Manutenzione e assistenza tecnic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Professionale </w:t>
      </w:r>
      <w:r>
        <w:rPr>
          <w:rFonts w:eastAsia="Times New Roman" w:cs="Arial" w:ascii="Arial" w:hAnsi="Arial"/>
          <w:color w:val="666666"/>
          <w:lang w:eastAsia="it-IT"/>
        </w:rPr>
        <w:t>-</w:t>
      </w:r>
      <w:r>
        <w:rPr>
          <w:rFonts w:eastAsia="Times New Roman" w:cs="Arial" w:ascii="Arial" w:hAnsi="Arial"/>
          <w:b/>
          <w:bCs/>
          <w:color w:val="666666"/>
          <w:lang w:eastAsia="it-IT"/>
        </w:rPr>
        <w:t> Industria e artigianato per il made in Italy</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Istituto Professionale </w:t>
      </w:r>
      <w:r>
        <w:rPr>
          <w:rFonts w:eastAsia="Times New Roman" w:cs="Arial" w:ascii="Arial" w:hAnsi="Arial"/>
          <w:i/>
          <w:iCs/>
          <w:color w:val="666666"/>
          <w:lang w:eastAsia="it-IT"/>
        </w:rPr>
        <w:t>- </w:t>
      </w:r>
      <w:r>
        <w:rPr>
          <w:rFonts w:eastAsia="Times New Roman" w:cs="Arial" w:ascii="Arial" w:hAnsi="Arial"/>
          <w:b/>
          <w:bCs/>
          <w:color w:val="666666"/>
          <w:lang w:eastAsia="it-IT"/>
        </w:rPr>
        <w:t>Servizi culturali e di spettacol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Liceo Scientifico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C. Patente di guida automobilistica cat. “B”.</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ono ammessi all’iter selettivo i cittadini italiani e le cittadine italiane, i cittadini e le cittadine dell’Unione Europea ed i cittadini e le cittadine di Paesi non appartenenti all’Unione Europea, purché regolarmente soggiornanti in Itali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 suddetti requisiti si intendono essenziali ed obbligatori e devono essere posseduti alla data di scadenza del presente avviso di selezione, nonché durante l’intero svolgimento del procedimento di selezione e all’atto dell’eventuale assun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I fase di selezione potrà svolgersi a distanza, in tal caso la dotazione tecnica necessaria per poter svolgere la prova dovrà essere la seguent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C (sistema operativo Windows 8, o successivi) o LINUX o MAC (MAC-OS 10.14, o successivi) dotato di webcam e microfono e utilizzo obbligatorio di GOOGLE CHROME (min. versione 81.0) come browser;</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nnettività Internet con velocità minima in upload e download di 1,5 Mbps. L’abilitazione all’esame è comunque subordinata al check requirement nel quale verrà chiesto, nei giorni antecedenti la prova, di effettuare una sessione di verifica della strumentazione e della connettività presente nell’ambiente di esam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Smartphone o tablet (Android min v.4.1 – IOS min. v.8) dotato di cam.</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consiglia anche l’utilizzo del wi-fi. Sarà chiesto durante la procedura di scaricare una APP sullo smartphone/tablet (34MB) da Play Store o App Store (a seconda che lo smartphone/tablet utilizzato abbia sistema operativo Android o IOS).</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Cause di esclu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on potranno partecipare all’iniziativa selettiva, ovvero se idonei non potranno essere assunti, coloro ch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siano stati licenziati dalla Rai Radiotelevisione Italiana S.p.A. o da un’altra Società del Gruppo per giusta causa o per giustificato motivo sogg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bbiano già svolto un periodo di lavoro continuativo o frazionato presso altro datore di lavoro in mansioni corrispondenti alla qualifica oggetto del presente Avviso di Selezione per un periodo superiore a 18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isultino già alle dipendenze della Rai o di altra Società del Gruppo in forza di un rapporto di lavoro subordinato a tempo indeterminato, anche di apprendistato, in corso di esecuzione al momento della data di scadenza del presente avviso, o che sia instaurato, mediante sottoscrizione del contratto di assunzione, durante il periodo di svolgimento della selezione, ovvero di validità della graduatori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bbiano già stipulato con Rai o con altre Società del Gruppo uno o più contratti di lavoro subordinato, anche a termine, per lo svolgimento delle mansioni oggetto del presente Avviso di Selezione, al livello contrattuale 5 o superiore, a prescindere dalla durata, oppure ad un livello contrattuale inferiore al 5 ove il periodo complessivo di impegno sia stato superiore a 18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2.               </w:t>
      </w:r>
      <w:r>
        <w:rPr>
          <w:rFonts w:eastAsia="Times New Roman" w:cs="Arial" w:ascii="Arial" w:hAnsi="Arial"/>
          <w:b/>
          <w:bCs/>
          <w:color w:val="666666"/>
          <w:sz w:val="21"/>
          <w:szCs w:val="21"/>
          <w:u w:val="single"/>
          <w:lang w:eastAsia="it-IT"/>
        </w:rPr>
        <w:t>Domanda di ammis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Per poter inviare la domanda di ammissione è necessari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egistrarsi al sito www.lavoraconnoi.rai.it e/o effettuare la Login con le proprie credenzi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derire all’iniziativa cliccando su “SELEZIONE TECNICI DELLA PRODUZIONE MILANO 2025”;</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mpilare tutti i campi indicati nel </w:t>
      </w:r>
      <w:r>
        <w:rPr>
          <w:rFonts w:eastAsia="Times New Roman" w:cs="Arial" w:ascii="Arial" w:hAnsi="Arial"/>
          <w:i/>
          <w:iCs/>
          <w:color w:val="666666"/>
          <w:lang w:eastAsia="it-IT"/>
        </w:rPr>
        <w:t>form on line</w:t>
      </w:r>
      <w:r>
        <w:rPr>
          <w:rFonts w:eastAsia="Times New Roman" w:cs="Arial" w:ascii="Arial" w:hAnsi="Arial"/>
          <w:color w:val="666666"/>
          <w:lang w:eastAsia="it-IT"/>
        </w:rPr>
        <w:t>; </w:t>
      </w:r>
      <w:r>
        <w:rPr>
          <w:rFonts w:eastAsia="Times New Roman" w:cs="Arial" w:ascii="Arial" w:hAnsi="Arial"/>
          <w:b/>
          <w:bCs/>
          <w:color w:val="666666"/>
          <w:lang w:eastAsia="it-IT"/>
        </w:rPr>
        <w:t>la valorizzazione dei titoli preferenziali, che è effettuata dal sistema in maniera automatizzata, avrà luogo solo ed esclusivamente sulla base delle informazioni inserite dal candidato e dalla candidata nella prima pagina del </w:t>
      </w:r>
      <w:r>
        <w:rPr>
          <w:rFonts w:eastAsia="Times New Roman" w:cs="Arial" w:ascii="Arial" w:hAnsi="Arial"/>
          <w:b/>
          <w:bCs/>
          <w:i/>
          <w:iCs/>
          <w:color w:val="666666"/>
          <w:lang w:eastAsia="it-IT"/>
        </w:rPr>
        <w:t>form on line</w:t>
      </w:r>
      <w:r>
        <w:rPr>
          <w:rFonts w:eastAsia="Times New Roman" w:cs="Arial" w:ascii="Arial" w:hAnsi="Arial"/>
          <w:b/>
          <w:bCs/>
          <w:color w:val="666666"/>
          <w:lang w:eastAsia="it-IT"/>
        </w:rPr>
        <w:t> – vedi punto 4; le informazioni fornite in sede di compilazione del </w:t>
      </w:r>
      <w:r>
        <w:rPr>
          <w:rFonts w:eastAsia="Times New Roman" w:cs="Arial" w:ascii="Arial" w:hAnsi="Arial"/>
          <w:b/>
          <w:bCs/>
          <w:i/>
          <w:iCs/>
          <w:color w:val="666666"/>
          <w:lang w:eastAsia="it-IT"/>
        </w:rPr>
        <w:t>form on line</w:t>
      </w:r>
      <w:r>
        <w:rPr>
          <w:rFonts w:eastAsia="Times New Roman" w:cs="Arial" w:ascii="Arial" w:hAnsi="Arial"/>
          <w:b/>
          <w:bCs/>
          <w:color w:val="666666"/>
          <w:lang w:eastAsia="it-IT"/>
        </w:rPr>
        <w:t> non potranno pertanto essere modificate e/o integrate successivamente alla scadenza del termine di adesione all’iniziativa di selezione sottoindicata;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nfermare l’adesione all’iniz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verificare la ricezione di un messaggio di posta elettronica, generato in modo automatico dalla casella di posta elettronica </w:t>
      </w:r>
      <w:hyperlink r:id="rId2">
        <w:r>
          <w:rPr>
            <w:rStyle w:val="InternetLink"/>
            <w:rFonts w:eastAsia="Times New Roman" w:cs="Arial" w:ascii="Arial" w:hAnsi="Arial"/>
            <w:color w:val="2375C8"/>
            <w:u w:val="single"/>
            <w:lang w:eastAsia="it-IT"/>
          </w:rPr>
          <w:t>tecnicidellaproduzione@rai.it</w:t>
        </w:r>
      </w:hyperlink>
      <w:r>
        <w:rPr>
          <w:rFonts w:eastAsia="Times New Roman" w:cs="Arial" w:ascii="Arial" w:hAnsi="Arial"/>
          <w:color w:val="666666"/>
          <w:lang w:eastAsia="it-IT"/>
        </w:rPr>
        <w:t> a conferma dell’avvenuta acquisizione della candidatur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domanda di ammissione deve essere presentata tassativamente entro le ore 12.00 del 4 marzo 2025 esclusivamente attraverso la compilazione del </w:t>
      </w:r>
      <w:r>
        <w:rPr>
          <w:rFonts w:eastAsia="Times New Roman" w:cs="Arial" w:ascii="Arial" w:hAnsi="Arial"/>
          <w:i/>
          <w:iCs/>
          <w:color w:val="666666"/>
          <w:lang w:eastAsia="it-IT"/>
        </w:rPr>
        <w:t>form on line</w:t>
      </w:r>
      <w:r>
        <w:rPr>
          <w:rFonts w:eastAsia="Times New Roman" w:cs="Arial" w:ascii="Arial" w:hAnsi="Arial"/>
          <w:color w:val="666666"/>
          <w:lang w:eastAsia="it-IT"/>
        </w:rPr>
        <w:t> accessibile all’indirizzo </w:t>
      </w:r>
      <w:hyperlink r:id="rId3">
        <w:r>
          <w:rPr>
            <w:rStyle w:val="InternetLink"/>
            <w:rFonts w:eastAsia="Times New Roman" w:cs="Arial" w:ascii="Arial" w:hAnsi="Arial"/>
            <w:color w:val="2375C8"/>
            <w:u w:val="single"/>
            <w:lang w:eastAsia="it-IT"/>
          </w:rPr>
          <w:t>www.lavoraconnoi.rai.it</w:t>
        </w:r>
      </w:hyperlink>
      <w:r>
        <w:rPr>
          <w:rFonts w:eastAsia="Times New Roman" w:cs="Arial" w:ascii="Arial" w:hAnsi="Arial"/>
          <w:color w:val="666666"/>
          <w:lang w:eastAsia="it-IT"/>
        </w:rPr>
        <w:t>nell’area riservata all’iniziativa “SELEZIONE TECNICI DELLA PRODUZIONE MILANO 2025”.</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istema informatico non accetterà domande dopo le </w:t>
      </w:r>
      <w:r>
        <w:rPr>
          <w:rFonts w:eastAsia="Times New Roman" w:cs="Arial" w:ascii="Arial" w:hAnsi="Arial"/>
          <w:b/>
          <w:bCs/>
          <w:color w:val="666666"/>
          <w:lang w:eastAsia="it-IT"/>
        </w:rPr>
        <w:t>ore 12.00 del 4 marzo 2025. Per evitare un’eccessiva concentrazione degli accessi all’applicazione a ridosso della scadenza del termine, si consiglia di presentare la domanda con qualche ora di anticipo, tenuto anche conto del tempo necessario per completare l’iter di registrazione propedeutico alla candidatur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Chi avesse già inserito il proprio CV sul sito www.lavoraconnoi.rai.it deve aderire all’iniziativa compilando comunque il </w:t>
      </w:r>
      <w:r>
        <w:rPr>
          <w:rFonts w:eastAsia="Times New Roman" w:cs="Arial" w:ascii="Arial" w:hAnsi="Arial"/>
          <w:i/>
          <w:iCs/>
          <w:color w:val="666666"/>
          <w:lang w:eastAsia="it-IT"/>
        </w:rPr>
        <w:t>form on line</w:t>
      </w:r>
      <w:r>
        <w:rPr>
          <w:rFonts w:eastAsia="Times New Roman" w:cs="Arial" w:ascii="Arial" w:hAnsi="Arial"/>
          <w:color w:val="666666"/>
          <w:lang w:eastAsia="it-IT"/>
        </w:rPr>
        <w:t> dedicato (cliccando su “SELEZIONE TECNICI DELLA PRODUZIONE MILANO 2025”).</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 domande pervenute in formato e/o con mezzo diverso da quanto sopra riportato (es. in formato cartaceo, via e-mail, ecc.) e/o al di fuori dell’arco temporale indicato, non potranno in alcun modo essere prese in consider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caso di significativa e prolungata indisponibilità del sistema informatico nel corso del termine di presentazione delle domande, Rai comunicherà ai candidati e alle candidate le determinazioni adottate in ordine alle modalità di presentazione della candidatura mediante avviso sul port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ella Sezione “Domande Frequenti” ( </w:t>
      </w:r>
      <w:hyperlink r:id="rId4">
        <w:r>
          <w:rPr>
            <w:rStyle w:val="InternetLink"/>
            <w:rFonts w:eastAsia="Times New Roman" w:cs="Arial" w:ascii="Arial" w:hAnsi="Arial"/>
            <w:color w:val="2375C8"/>
            <w:u w:val="single"/>
            <w:lang w:eastAsia="it-IT"/>
          </w:rPr>
          <w:t>https://www.lavoraconnoi.rai.it/lavoraconnoi/application/faq</w:t>
        </w:r>
      </w:hyperlink>
      <w:r>
        <w:rPr>
          <w:rFonts w:eastAsia="Times New Roman" w:cs="Arial" w:ascii="Arial" w:hAnsi="Arial"/>
          <w:color w:val="666666"/>
          <w:lang w:eastAsia="it-IT"/>
        </w:rPr>
        <w:t> ) sono disponibili le istruzioni per inviare correttamente la propria candidatura.</w:t>
      </w:r>
      <w:r>
        <w:rPr>
          <w:rFonts w:eastAsia="Times New Roman" w:cs="Arial" w:ascii="Arial" w:hAnsi="Arial"/>
          <w:color w:val="666666"/>
          <w:u w:val="single"/>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domanda di ammissione on line deve essere compilata in tutte le sue parti e ad essa devono essere allega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un curriculum vitae in formato europeo aggiornato con fotografia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ertificato o copia di Diploma quinquennale di Scuola secondaria di secondo grado (o dichiarazione della segreteria dell’Istituto) conseguito presso Istituto Tecnico Industriale o Istituto Professionale o Liceo Scientifico richiesto al punto 1.B </w:t>
      </w:r>
      <w:r>
        <w:rPr>
          <w:rFonts w:eastAsia="Times New Roman" w:cs="Arial" w:ascii="Arial" w:hAnsi="Arial"/>
          <w:color w:val="666666"/>
          <w:u w:val="single"/>
          <w:lang w:eastAsia="it-IT"/>
        </w:rPr>
        <w:t>con indicazione della votazione</w:t>
      </w:r>
      <w:r>
        <w:rPr>
          <w:rFonts w:eastAsia="Times New Roman" w:cs="Arial" w:ascii="Arial" w:hAnsi="Arial"/>
          <w:color w:val="666666"/>
          <w:lang w:eastAsia="it-IT"/>
        </w:rPr>
        <w:t>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pia di patente automobilistica in corso di validità cat. “B” (in formato .pdf); non sarà considerata valida l’iscrizione al corso di guida o il possesso del foglio ros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i/>
          <w:iCs/>
          <w:color w:val="666666"/>
          <w:lang w:eastAsia="it-IT"/>
        </w:rPr>
        <w:t>solo se dichiarato nella domanda di ammissione</w:t>
      </w:r>
      <w:r>
        <w:rPr>
          <w:rFonts w:eastAsia="Times New Roman" w:cs="Arial" w:ascii="Arial" w:hAnsi="Arial"/>
          <w:color w:val="666666"/>
          <w:lang w:eastAsia="it-IT"/>
        </w:rPr>
        <w:t>: copia degli attestati di partecipazione e/o certificati relativi a corsi di formazione in ambito Produzione Audiovisiva, con indicazione delle ore (in formato .pdf; in caso di più corsi creare un solo documento che contenga tutti gli attestati); la frequenza ai corsi deve essersi conclusa entro la data di scadenza del presente avviso di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i/>
          <w:iCs/>
          <w:color w:val="666666"/>
          <w:lang w:eastAsia="it-IT"/>
        </w:rPr>
        <w:t>per i cittadini e le cittadine di un Paese non aderente all’Unione Europea</w:t>
      </w:r>
      <w:r>
        <w:rPr>
          <w:rFonts w:eastAsia="Times New Roman" w:cs="Arial" w:ascii="Arial" w:hAnsi="Arial"/>
          <w:color w:val="666666"/>
          <w:lang w:eastAsia="it-IT"/>
        </w:rPr>
        <w:t>, una copia del titolo di soggiorno in corso di validità che li abiliti allo svolgimento dell’attività lavorativa, nonché documentazione atta a comprovare la disponibilità di una adeguata sistemazione alloggiativa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er coloro che avessero conseguito il titolo di studio all’estero è necessario allegare documentazione attestante il riconoscimento in Italia del valore del titolo straniero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ai può disporre, in qualsiasi fase dell’iter selettivo, preassuntivo ovvero all’atto dell’assunzione, l’esclusione dei candidati e delle candidate o comunque la non convocazione od ammissione alla fase successiva</w:t>
      </w:r>
      <w:r>
        <w:rPr>
          <w:rFonts w:eastAsia="Times New Roman" w:cs="Arial" w:ascii="Arial" w:hAnsi="Arial"/>
          <w:i/>
          <w:iCs/>
          <w:color w:val="666666"/>
          <w:lang w:eastAsia="it-IT"/>
        </w:rPr>
        <w:t> </w:t>
      </w:r>
      <w:r>
        <w:rPr>
          <w:rFonts w:eastAsia="Times New Roman" w:cs="Arial" w:ascii="Arial" w:hAnsi="Arial"/>
          <w:color w:val="666666"/>
          <w:lang w:eastAsia="it-IT"/>
        </w:rPr>
        <w:t>nel caso di: mancanza dei requisiti o della documentazione prevista che ne attesti il possesso; domande tardive o inviate con modalità diverse rispetto a quella indicata; domande multiple; falsità delle dichiarazioni rese; mancanza o non corretto funzionamento delle dotazioni tecniche/informatiche richieste; accertamento di una o più cause di esclusione previste al Punto 1 – Requisiti di partecipazione/Cause di esclu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3.                </w:t>
      </w:r>
      <w:r>
        <w:rPr>
          <w:rFonts w:eastAsia="Times New Roman" w:cs="Arial" w:ascii="Arial" w:hAnsi="Arial"/>
          <w:b/>
          <w:bCs/>
          <w:color w:val="666666"/>
          <w:sz w:val="21"/>
          <w:szCs w:val="21"/>
          <w:u w:val="single"/>
          <w:lang w:eastAsia="it-IT"/>
        </w:rPr>
        <w:t>Comunicazion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Tutte le comunicazioni con i candidati e le candidate avverranno esclusivamente per e-mail utilizzando il recapito di posta elettronica indicato in sede di invio della propria candidatura, sia durante tutto il processo selettivo sia durante la successiva fase preassun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Gli esiti di ammissione alla selezione, alle fasi successive e i risultati delle prove sostenute saranno inoltre pubblicati sulla Home Page del sito </w:t>
      </w:r>
      <w:hyperlink r:id="rId5">
        <w:r>
          <w:rPr>
            <w:rStyle w:val="InternetLink"/>
            <w:rFonts w:eastAsia="Times New Roman" w:cs="Arial" w:ascii="Arial" w:hAnsi="Arial"/>
            <w:color w:val="2375C8"/>
            <w:u w:val="single"/>
            <w:lang w:eastAsia="it-IT"/>
          </w:rPr>
          <w:t>www.lavoraconnoi.rai.it</w:t>
        </w:r>
      </w:hyperlink>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Tale pubblicazione assume valore di notifica a ogni effetto di legg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4.                </w:t>
      </w:r>
      <w:r>
        <w:rPr>
          <w:rFonts w:eastAsia="Times New Roman" w:cs="Arial" w:ascii="Arial" w:hAnsi="Arial"/>
          <w:b/>
          <w:bCs/>
          <w:color w:val="666666"/>
          <w:sz w:val="21"/>
          <w:szCs w:val="21"/>
          <w:u w:val="single"/>
          <w:lang w:eastAsia="it-IT"/>
        </w:rPr>
        <w:t>Valorizzazione dei tito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la procedura selettiva potranno accedere le prime </w:t>
      </w:r>
      <w:r>
        <w:rPr>
          <w:rFonts w:eastAsia="Times New Roman" w:cs="Arial" w:ascii="Arial" w:hAnsi="Arial"/>
          <w:b/>
          <w:bCs/>
          <w:color w:val="666666"/>
          <w:lang w:eastAsia="it-IT"/>
        </w:rPr>
        <w:t>250</w:t>
      </w:r>
      <w:r>
        <w:rPr>
          <w:rFonts w:eastAsia="Times New Roman" w:cs="Arial" w:ascii="Arial" w:hAnsi="Arial"/>
          <w:color w:val="666666"/>
          <w:lang w:eastAsia="it-IT"/>
        </w:rPr>
        <w:t> unità (più eventuali </w:t>
      </w:r>
      <w:r>
        <w:rPr>
          <w:rFonts w:eastAsia="Times New Roman" w:cs="Arial" w:ascii="Arial" w:hAnsi="Arial"/>
          <w:i/>
          <w:iCs/>
          <w:color w:val="666666"/>
          <w:lang w:eastAsia="it-IT"/>
        </w:rPr>
        <w:t>ex-aequo</w:t>
      </w:r>
      <w:r>
        <w:rPr>
          <w:rFonts w:eastAsia="Times New Roman" w:cs="Arial" w:ascii="Arial" w:hAnsi="Arial"/>
          <w:color w:val="666666"/>
          <w:lang w:eastAsia="it-IT"/>
        </w:rPr>
        <w:t>) individuate sulla base di un punteggio determinato dalla valorizzazione dei titoli di seguito descritt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specifica che </w:t>
      </w:r>
      <w:r>
        <w:rPr>
          <w:rFonts w:eastAsia="Times New Roman" w:cs="Arial" w:ascii="Arial" w:hAnsi="Arial"/>
          <w:color w:val="666666"/>
          <w:u w:val="single"/>
          <w:lang w:eastAsia="it-IT"/>
        </w:rPr>
        <w:t>la valorizzazione dei titoli preferenziali avverrà in modo automatico solo ed esclusivamente sulla base delle informazioni inserite dal candidato e della candidata nella prima pagina del </w:t>
      </w:r>
      <w:r>
        <w:rPr>
          <w:rFonts w:eastAsia="Times New Roman" w:cs="Arial" w:ascii="Arial" w:hAnsi="Arial"/>
          <w:i/>
          <w:iCs/>
          <w:color w:val="666666"/>
          <w:lang w:eastAsia="it-IT"/>
        </w:rPr>
        <w:t>form on line</w:t>
      </w:r>
      <w:r>
        <w:rPr>
          <w:rFonts w:eastAsia="Times New Roman" w:cs="Arial" w:ascii="Arial" w:hAnsi="Arial"/>
          <w:color w:val="666666"/>
          <w:u w:val="single"/>
          <w:lang w:eastAsia="it-IT"/>
        </w:rPr>
        <w:t> al momento dell’invio della candidatura.</w:t>
      </w:r>
      <w:r>
        <w:rPr>
          <w:rFonts w:eastAsia="Times New Roman" w:cs="Arial" w:ascii="Arial" w:hAnsi="Arial"/>
          <w:color w:val="666666"/>
          <w:lang w:eastAsia="it-IT"/>
        </w:rPr>
        <w:t> Le informazioni fornite in sede di compilazione del </w:t>
      </w:r>
      <w:r>
        <w:rPr>
          <w:rFonts w:eastAsia="Times New Roman" w:cs="Arial" w:ascii="Arial" w:hAnsi="Arial"/>
          <w:i/>
          <w:iCs/>
          <w:color w:val="666666"/>
          <w:lang w:eastAsia="it-IT"/>
        </w:rPr>
        <w:t>form on line</w:t>
      </w:r>
      <w:r>
        <w:rPr>
          <w:rFonts w:eastAsia="Times New Roman" w:cs="Arial" w:ascii="Arial" w:hAnsi="Arial"/>
          <w:color w:val="666666"/>
          <w:lang w:eastAsia="it-IT"/>
        </w:rPr>
        <w:t> non potranno pertanto essere modificate e/o integrate successivamente alla scadenza del termine di adesione all’iniz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Si precisa inoltre che i documenti allegati saranno oggetto di verifica solo successivamente alla I fase di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Valorizzazione dei tito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Voto di diploma</w:t>
      </w:r>
      <w:r>
        <w:rPr>
          <w:rFonts w:eastAsia="Times New Roman" w:cs="Arial" w:ascii="Arial" w:hAnsi="Arial"/>
          <w:color w:val="666666"/>
          <w:lang w:eastAsia="it-IT"/>
        </w:rPr>
        <w:t>: da 0 (60/100) a 20 punti (100/100).</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possesso di due o più diplomi comporterà la valorizzazione del solo titolo che dà diritto al punteggio più al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rsi in ambito Produzione Audiovisiva</w:t>
      </w:r>
      <w:r>
        <w:rPr>
          <w:rFonts w:eastAsia="Times New Roman" w:cs="Arial" w:ascii="Arial" w:hAnsi="Arial"/>
          <w:color w:val="666666"/>
          <w:lang w:eastAsia="it-IT"/>
        </w:rPr>
        <w:t> post-diploma della durata di almeno 100 ore complessive (ottenute anche sommando differenti corsi). In particolare, saranno assegnati i seguenti puntegg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numPr>
          <w:ilvl w:val="0"/>
          <w:numId w:val="1"/>
        </w:numPr>
        <w:spacing w:before="0" w:after="0"/>
        <w:ind w:left="0" w:hanging="360"/>
        <w:jc w:val="both"/>
        <w:rPr>
          <w:rFonts w:ascii="Arial" w:hAnsi="Arial" w:eastAsia="Times New Roman" w:cs="Arial"/>
          <w:color w:val="666666"/>
          <w:sz w:val="21"/>
          <w:szCs w:val="21"/>
          <w:lang w:eastAsia="it-IT"/>
        </w:rPr>
      </w:pPr>
      <w:r>
        <w:rPr>
          <w:rFonts w:eastAsia="Times New Roman" w:cs="Arial" w:ascii="Arial" w:hAnsi="Arial"/>
          <w:color w:val="666666"/>
          <w:lang w:eastAsia="it-IT"/>
        </w:rPr>
        <w:t>da 100 a 200 ore: 10 punti</w:t>
      </w:r>
    </w:p>
    <w:p>
      <w:pPr>
        <w:pStyle w:val="Normal"/>
        <w:numPr>
          <w:ilvl w:val="0"/>
          <w:numId w:val="1"/>
        </w:numPr>
        <w:spacing w:before="0" w:after="0"/>
        <w:ind w:left="0" w:hanging="360"/>
        <w:jc w:val="both"/>
        <w:rPr>
          <w:rFonts w:ascii="Arial" w:hAnsi="Arial" w:eastAsia="Times New Roman" w:cs="Arial"/>
          <w:color w:val="666666"/>
          <w:sz w:val="21"/>
          <w:szCs w:val="21"/>
          <w:lang w:eastAsia="it-IT"/>
        </w:rPr>
      </w:pPr>
      <w:r>
        <w:rPr>
          <w:rFonts w:eastAsia="Times New Roman" w:cs="Arial" w:ascii="Arial" w:hAnsi="Arial"/>
          <w:color w:val="666666"/>
          <w:lang w:eastAsia="it-IT"/>
        </w:rPr>
        <w:t>da 201 a 450 ore: 15 punti</w:t>
      </w:r>
    </w:p>
    <w:p>
      <w:pPr>
        <w:pStyle w:val="Normal"/>
        <w:numPr>
          <w:ilvl w:val="0"/>
          <w:numId w:val="1"/>
        </w:numPr>
        <w:spacing w:before="0" w:after="280"/>
        <w:ind w:left="0" w:hanging="360"/>
        <w:jc w:val="both"/>
        <w:rPr>
          <w:rFonts w:ascii="Arial" w:hAnsi="Arial" w:eastAsia="Times New Roman" w:cs="Arial"/>
          <w:color w:val="666666"/>
          <w:sz w:val="21"/>
          <w:szCs w:val="21"/>
          <w:lang w:eastAsia="it-IT"/>
        </w:rPr>
      </w:pPr>
      <w:r>
        <w:rPr>
          <w:rFonts w:eastAsia="Times New Roman" w:cs="Arial" w:ascii="Arial" w:hAnsi="Arial"/>
          <w:color w:val="666666"/>
          <w:lang w:eastAsia="it-IT"/>
        </w:rPr>
        <w:t>oltre 450 ore: 20 punti</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precisa che non verranno valorizzati corsi effettuati in ambiti differenti da quelli sopra descrit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uperamento di tale fase di valorizzazione dei titoli, il cui punteggio non verrà considerato utile ai fini della formazione della graduatoria finale, è condizione per l’ammissione alla I Fase del percorso sel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5.                </w:t>
      </w:r>
      <w:r>
        <w:rPr>
          <w:rFonts w:eastAsia="Times New Roman" w:cs="Arial" w:ascii="Arial" w:hAnsi="Arial"/>
          <w:b/>
          <w:bCs/>
          <w:color w:val="666666"/>
          <w:sz w:val="21"/>
          <w:szCs w:val="21"/>
          <w:u w:val="single"/>
          <w:lang w:eastAsia="it-IT"/>
        </w:rPr>
        <w:t>Prove di valut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processo di selezione sarà articolato su due fasi, come di seguito descrit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I Fase preselettiva in presenza o da remoto – Multiple choic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I Fase si sostanzierà in un test scritto a risposta multipla (</w:t>
      </w:r>
      <w:r>
        <w:rPr>
          <w:rFonts w:eastAsia="Times New Roman" w:cs="Arial" w:ascii="Arial" w:hAnsi="Arial"/>
          <w:i/>
          <w:iCs/>
          <w:color w:val="666666"/>
          <w:lang w:eastAsia="it-IT"/>
        </w:rPr>
        <w:t>multiple choice</w:t>
      </w:r>
      <w:r>
        <w:rPr>
          <w:rFonts w:eastAsia="Times New Roman" w:cs="Arial" w:ascii="Arial" w:hAnsi="Arial"/>
          <w:color w:val="666666"/>
          <w:lang w:eastAsia="it-IT"/>
        </w:rPr>
        <w:t>) diretto a verificare il livello di cultura generale, le conoscenze specifiche richieste dal ruolo (informatica, teorie e tecniche del linguaggio radiotelevisivo e multimediale, tecniche di produzione e distribuzione radiofonica e televisiva, elettronica, elettrotecnica, ottica, audio, montaggio, grafica), abilità generali, attitudini specifiche e conoscenza della lingua ingles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el corso dello svolgimento della prova preselettiva sarà assicurato il principio della correzione automatica e anonim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prova si intenderà superata per le prime </w:t>
      </w:r>
      <w:r>
        <w:rPr>
          <w:rFonts w:eastAsia="Times New Roman" w:cs="Arial" w:ascii="Arial" w:hAnsi="Arial"/>
          <w:b/>
          <w:bCs/>
          <w:color w:val="666666"/>
          <w:lang w:eastAsia="it-IT"/>
        </w:rPr>
        <w:t>50</w:t>
      </w:r>
      <w:r>
        <w:rPr>
          <w:rFonts w:eastAsia="Times New Roman" w:cs="Arial" w:ascii="Arial" w:hAnsi="Arial"/>
          <w:color w:val="666666"/>
          <w:lang w:eastAsia="it-IT"/>
        </w:rPr>
        <w:t> unità (al netto di eventuali </w:t>
      </w:r>
      <w:r>
        <w:rPr>
          <w:rFonts w:eastAsia="Times New Roman" w:cs="Arial" w:ascii="Arial" w:hAnsi="Arial"/>
          <w:i/>
          <w:iCs/>
          <w:color w:val="666666"/>
          <w:lang w:eastAsia="it-IT"/>
        </w:rPr>
        <w:t>ex aequo</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uperamento di tale prova, il cui punteggio non verrà considerato utile ai fini della formazione della graduatoria finale, è condizione per l’ammissione alla fase successiva del percorso sel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II Fase in presenza – Colloquio tecnico e colloquio conoscitivo-motivazio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II Fase consisterà in un:</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lloquio tecnico </w:t>
      </w:r>
      <w:r>
        <w:rPr>
          <w:rFonts w:eastAsia="Times New Roman" w:cs="Arial" w:ascii="Arial" w:hAnsi="Arial"/>
          <w:color w:val="666666"/>
          <w:lang w:eastAsia="it-IT"/>
        </w:rPr>
        <w:t>(max 50 punti): approfondimento delle conoscenze e delle competenze tecnico professionali possedute, con valutazione del curriculum vitae presentato nel formato standard europeo. La tipologia e i temi su cui verterà il colloquio sono i seguenti: informatica, teorie e tecniche del linguaggio radiotelevisivo e multimediale, tecniche di produzione e distribuzione radiofonica e televisiva, elettronica, elettrotecnica, ottica, audio, montaggio, grafic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lloquio conoscitivo-motivazionale</w:t>
      </w:r>
      <w:r>
        <w:rPr>
          <w:rFonts w:eastAsia="Times New Roman" w:cs="Arial" w:ascii="Arial" w:hAnsi="Arial"/>
          <w:color w:val="666666"/>
          <w:lang w:eastAsia="it-IT"/>
        </w:rPr>
        <w:t> (max 50 punti): conoscenza del candidato o della candidata e approfondimento delle sue motivazioni e aspettative. Potranno essere utilizzati anche strumenti quali dinamiche di gruppo, test attitudinali e di personali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6.               </w:t>
      </w:r>
      <w:r>
        <w:rPr>
          <w:rFonts w:eastAsia="Times New Roman" w:cs="Arial" w:ascii="Arial" w:hAnsi="Arial"/>
          <w:b/>
          <w:bCs/>
          <w:color w:val="666666"/>
          <w:sz w:val="21"/>
          <w:szCs w:val="21"/>
          <w:u w:val="single"/>
          <w:lang w:eastAsia="it-IT"/>
        </w:rPr>
        <w:t>Commis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arà cura di Rai nominare la Commissione esaminatric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7.               </w:t>
      </w:r>
      <w:r>
        <w:rPr>
          <w:rFonts w:eastAsia="Times New Roman" w:cs="Arial" w:ascii="Arial" w:hAnsi="Arial"/>
          <w:b/>
          <w:bCs/>
          <w:color w:val="666666"/>
          <w:sz w:val="21"/>
          <w:szCs w:val="21"/>
          <w:u w:val="single"/>
          <w:lang w:eastAsia="it-IT"/>
        </w:rPr>
        <w:t>Formazione graduatoria fi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 termine della procedura selettiva verrà redatta una graduatoria, generata dal punteggio ottenuto nella II Fase (max 100 pp): il punteggio ottenuto sarà considerato utile alla formazione della graduatoria finale – e quindi valorizzato – solo se il candidato o la candidata avrà conseguito un punteggio minimo di 30/50 in ogni singola prova (colloquio tecnico e colloquio conoscitivo-motivazio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La soglia minima di idoneità è quindi fissata a 30/50 in ciascuna pro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Qualora più candidati o candidate risultino in posizione di </w:t>
      </w:r>
      <w:r>
        <w:rPr>
          <w:rFonts w:eastAsia="Times New Roman" w:cs="Arial" w:ascii="Arial" w:hAnsi="Arial"/>
          <w:i/>
          <w:iCs/>
          <w:color w:val="666666"/>
          <w:lang w:eastAsia="it-IT"/>
        </w:rPr>
        <w:t>ex aequo</w:t>
      </w:r>
      <w:r>
        <w:rPr>
          <w:rFonts w:eastAsia="Times New Roman" w:cs="Arial" w:ascii="Arial" w:hAnsi="Arial"/>
          <w:color w:val="666666"/>
          <w:lang w:eastAsia="it-IT"/>
        </w:rPr>
        <w:t>, verrà data preferenza alla risorsa più giovane di e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isultano </w:t>
      </w:r>
      <w:r>
        <w:rPr>
          <w:rFonts w:eastAsia="Times New Roman" w:cs="Arial" w:ascii="Arial" w:hAnsi="Arial"/>
          <w:b/>
          <w:bCs/>
          <w:color w:val="666666"/>
          <w:lang w:eastAsia="it-IT"/>
        </w:rPr>
        <w:t>idonee vincitrici</w:t>
      </w:r>
      <w:r>
        <w:rPr>
          <w:rFonts w:eastAsia="Times New Roman" w:cs="Arial" w:ascii="Arial" w:hAnsi="Arial"/>
          <w:color w:val="666666"/>
          <w:lang w:eastAsia="it-IT"/>
        </w:rPr>
        <w:t> le prime 10 unità in ordine di punteggio, fino a concorrenza delle posizioni disponibi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isultano </w:t>
      </w:r>
      <w:r>
        <w:rPr>
          <w:rFonts w:eastAsia="Times New Roman" w:cs="Arial" w:ascii="Arial" w:hAnsi="Arial"/>
          <w:b/>
          <w:bCs/>
          <w:color w:val="666666"/>
          <w:lang w:eastAsia="it-IT"/>
        </w:rPr>
        <w:t>idonee non vincitrici</w:t>
      </w:r>
      <w:r>
        <w:rPr>
          <w:rFonts w:eastAsia="Times New Roman" w:cs="Arial" w:ascii="Arial" w:hAnsi="Arial"/>
          <w:color w:val="666666"/>
          <w:lang w:eastAsia="it-IT"/>
        </w:rPr>
        <w:t> le unità che, pur avendo ottenuto un punteggio uguale o superiore alla soglia minima di idoneità, risultano nella graduatoria in posizioni eccedenti rispetto al numero delle posizioni disponibi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isultano </w:t>
      </w:r>
      <w:r>
        <w:rPr>
          <w:rFonts w:eastAsia="Times New Roman" w:cs="Arial" w:ascii="Arial" w:hAnsi="Arial"/>
          <w:b/>
          <w:bCs/>
          <w:color w:val="666666"/>
          <w:lang w:eastAsia="it-IT"/>
        </w:rPr>
        <w:t>non idonee</w:t>
      </w:r>
      <w:r>
        <w:rPr>
          <w:rFonts w:eastAsia="Times New Roman" w:cs="Arial" w:ascii="Arial" w:hAnsi="Arial"/>
          <w:color w:val="666666"/>
          <w:lang w:eastAsia="it-IT"/>
        </w:rPr>
        <w:t> le unità che non hanno raggiunto la soglia minima di idonei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ai potrà attingere dalla graduatoria degli idonei non vincitori e delle idonee non vincitrici, nel periodo di vigenza, in caso di rinunce o di esclusioni degli idonei vincitori e delle idonee vincitrici ovvero di esigenze sopravvenute, secondo l’ordine di punteggio e ferma restando la soglia minima di idoneità sopra indicat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relativo piano di assunzioni, per le unità risultate idonee vincitrici, potrà essere realizzato a partire dalla data di pubblicazione della graduatoria e per tutto il periodo di validità della medesim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graduatoria avrà validità per 36 mesi dalla data di pubblic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ventuale assunzione con contratto di apprendistato professionalizzante (della durata di 36 mesi), che potrà avvenire nel corso dei 36 mesi di validità della graduatoria, secondo le modalità sopraindicate, sarà subordinata alla verifica dei titoli e al mantenimento dei requisiti richiesti per la partecipazione all’iniziativa selettiva, ivi incluso il requisito anagrafico per la stipula del contratto di apprendistato professionalizzante ed all’idoneità, senza limitazioni e prescrizioni, alla mansione conseguita all’esito della visita medica preassun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ccettazione della proposta di assunzione da parte dell’interessato o dell’interessata dovrà pervenire all’Azienda nei tempi e nelle forme definiti in fase di proposta. Il rifiuto della proposta di assunzione con contratto di apprendistato professionalizzante determinerà l’esclusione dalla graduatoria fi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suddetta assunzione, inoltre, sarà condizionata alla rinuncia ad eventuali contenziosi pendenti con l’Azienda ovvero alla definizione di eventuali rapporti di lavoro a qualsiasi titolo instaurati con la medesima, mediante transazione in sede sindacale con espressa rinuncia da parte dell’interessato o dell’interessata ad ogni pretesa nei confronti della Rai ex art. 2113 cc.</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È richiesta la disponibilità a trasfert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i candidati e alle candidate cittadini/e di Paesi non appartenenti all'Unione Europea, Rai si riserva di chiedere l'esibizione in originale del permesso di soggiorno in corso di validità abilitante allo svolgimento dell'attività lavorativa e la documentazione atta a comprovare la disponibilità di una adeguata sistemazione allogg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uccessivamente all’inserimento, il candidato o la candidata sarà tenuto/a alla permanenza nella sede di Milano per almeno 5 anni e, soltanto dopo tale termine, potrà fare richiesta di trasferimento, fermo restando che tale richiesta non verrà presa in considerazione laddove non sia compatibile con le esigenze aziend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È prevista una Retribuzione Annua Lorda di ingresso pari a circa 23.550 euro che raggiungerà la cifra lorda minima di circa 26.400 euro allo scadere dei 36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sz w:val="21"/>
          <w:szCs w:val="21"/>
          <w:lang w:eastAsia="it-IT"/>
        </w:rPr>
        <w:t>8.               </w:t>
      </w:r>
      <w:r>
        <w:rPr>
          <w:rFonts w:eastAsia="Times New Roman" w:cs="Arial" w:ascii="Arial" w:hAnsi="Arial"/>
          <w:b/>
          <w:bCs/>
          <w:color w:val="666666"/>
          <w:sz w:val="21"/>
          <w:szCs w:val="21"/>
          <w:u w:val="single"/>
          <w:lang w:eastAsia="it-IT"/>
        </w:rPr>
        <w:t>Disposizioni fin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cune fasi della selezione saranno svolte da Rai in collaborazione con una società di selezione esterna denominata Selex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Le prove di selezione si svolgeranno in presenza a Milano</w:t>
      </w:r>
      <w:r>
        <w:rPr>
          <w:rFonts w:eastAsia="Times New Roman" w:cs="Arial" w:ascii="Arial" w:hAnsi="Arial"/>
          <w:color w:val="666666"/>
          <w:lang w:eastAsia="it-IT"/>
        </w:rPr>
        <w:t>, salvo la I Fase che potrebbe essere effettuata in modalità da remo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precisa che il candidato o la candidata che non si presenterà o non accederà alla piattaforma nelle modalità, nel giorno e negli orari stabiliti ovvero interromperà la prova per qualunque motivo, verrà escluso/a dalla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selezione potrà essere svolta a partire dal mese di marzo 2025. Le specifiche date verranno rese note con le modalità descritte al punto 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i candidati e alle candidate ammessi/e alle singole fasi verrà inviata una e-mail con i dettagli delle prove (</w:t>
      </w:r>
      <w:r>
        <w:rPr>
          <w:rFonts w:eastAsia="Times New Roman" w:cs="Arial" w:ascii="Arial" w:hAnsi="Arial"/>
          <w:color w:val="666666"/>
          <w:u w:val="single"/>
          <w:lang w:eastAsia="it-IT"/>
        </w:rPr>
        <w:t>si invita a controllare la casella di posta antispam/indesiderata)</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ai si riserva il diritto di modificare il periodo o la sede di svolgimento della procedura di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i candidati e alle candidate non spetta alcun rimborso per le spese eventualmente sostenute per partecipare alla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ai ha inoltre facoltà, in qualunque fase, di procedere alla revoca della procedura selettiva a proprio insindacabile giudizi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Come previsto dal Piano Triennale di Prevenzione della Corruzione di Rai S.p.A. 2025-2027 all’atto dell’assunzione i candidati e le candidate saranno chiamati/e a dichiarare formalmente l’insussistenza di situazioni di conflitto di interesse e incompatibilità anche potenzi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idellaproduzione@rai.it" TargetMode="External"/><Relationship Id="rId3" Type="http://schemas.openxmlformats.org/officeDocument/2006/relationships/hyperlink" Target="http://www.lavoraconnoi.rai.it/" TargetMode="External"/><Relationship Id="rId4" Type="http://schemas.openxmlformats.org/officeDocument/2006/relationships/hyperlink" Target="https://www.lavoraconnoi.rai.it/lavoraconnoi/application/faq" TargetMode="External"/><Relationship Id="rId5" Type="http://schemas.openxmlformats.org/officeDocument/2006/relationships/hyperlink" Target="http://www.lavoraconnoi.ra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9:00Z</dcterms:created>
  <dc:creator>Microsoft Office User</dc:creator>
  <dc:description/>
  <cp:keywords/>
  <dc:language>en-US</dc:language>
  <cp:lastModifiedBy>Microsoft Office User</cp:lastModifiedBy>
  <dcterms:modified xsi:type="dcterms:W3CDTF">2025-02-18T12:31:00Z</dcterms:modified>
  <cp:revision>1</cp:revision>
  <dc:subject/>
  <dc:title/>
</cp:coreProperties>
</file>