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0 /2021 BandoAddetto stampa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177994998"/>
            <w:bookmarkStart w:id="1" w:name="__Fieldmark__0_3177994998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177994998"/>
            <w:bookmarkStart w:id="3" w:name="__Fieldmark__1_3177994998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egreteria su SERVER\Modelli\carta intestata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1:00Z</dcterms:created>
  <dc:creator>CONFERENZA DEI DIRETTORI</dc:creator>
  <dc:description/>
  <cp:keywords/>
  <dc:language>en-US</dc:language>
  <cp:lastModifiedBy>demo for apple</cp:lastModifiedBy>
  <cp:lastPrinted>2018-10-24T12:32:00Z</cp:lastPrinted>
  <dcterms:modified xsi:type="dcterms:W3CDTF">2021-04-02T13:11:00Z</dcterms:modified>
  <cp:revision>2</cp:revision>
  <dc:subject/>
  <dc:title>GRADUATORIE ISTITUTO - MODELLO DOMANDA</dc:title>
</cp:coreProperties>
</file>