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firstLine="53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d. id. 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esa…………………….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per iniziativa editoriale on-line già attiv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18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32"/>
          <w:lang w:val="en-US" w:eastAsia="en-US"/>
        </w:rPr>
      </w:pPr>
      <w:r>
        <w:rPr>
          <w:b/>
          <w:color w:val="FFFFFF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 xml:space="preserve">Piano di impresa 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(Iniziativa editoriale on-lin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A) 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ELEMENTI DI INNOVAZIONE DELL’INIZIATIVA EDITORIALE ON-LINE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.1 Descrivere il carattere innovativo dell’idea alla base del piano di impresa relativo all’iniziativa editoriale on-li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B) 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 xml:space="preserve">ANALISI DEL MERCAT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.1 Individuare i segmenti di mercato in cui si intende operare, specificando target, competitori (diretti e indiretti) e il/i punti di differenza rispetto alle offerte esistent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.2 Indicare il profilo del target e i bisogni (espressi o latenti) che la nuova iniziativa si propone di soddisfare. Specificare i criteri di individuazione e selezione dei bisogni di cui sopr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.3 Descrivere i vantaggi derivanti dall’iniziativa editoriale on-line in termini di originalità, adeguatezza al target e fruibilità dei contenuti: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3" w:hRule="atLeast"/>
          <w:cantSplit w:val="true"/>
        </w:trPr>
        <w:tc>
          <w:tcPr>
            <w:tcW w:w="9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263" w:hRule="atLeast"/>
          <w:cantSplit w:val="true"/>
        </w:trPr>
        <w:tc>
          <w:tcPr>
            <w:tcW w:w="9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C) 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ASPETTI TECN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1 Descrivere l’iniziativa e il dettaglio degli elementi di innovazi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.2 Descrivere gli asset  tecnico-produttivi già presenti per lo svolgimento del progetto e quelli futuri che si intendono realizzare con il finanziamento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3  Descrivere il grado di sviluppo e fruibilità dell’iniziativa editoriale (realizzazioni effettuate o da effettuare, risultati conseguiti in termini di: numero di visite (</w:t>
      </w:r>
      <w:r>
        <w:rPr>
          <w:rFonts w:cs="Arial" w:ascii="Arial" w:hAnsi="Arial"/>
          <w:b/>
          <w:bCs/>
          <w:i/>
          <w:sz w:val="16"/>
          <w:szCs w:val="16"/>
        </w:rPr>
        <w:t xml:space="preserve">active reach), </w:t>
      </w:r>
      <w:r>
        <w:rPr>
          <w:rFonts w:cs="Arial" w:ascii="Arial" w:hAnsi="Arial"/>
          <w:b/>
          <w:bCs/>
          <w:sz w:val="16"/>
          <w:szCs w:val="16"/>
        </w:rPr>
        <w:t xml:space="preserve">durata delle visite </w:t>
      </w:r>
      <w:r>
        <w:rPr>
          <w:rFonts w:cs="Arial" w:ascii="Arial" w:hAnsi="Arial"/>
          <w:b/>
          <w:bCs/>
          <w:i/>
          <w:sz w:val="16"/>
          <w:szCs w:val="16"/>
        </w:rPr>
        <w:t>(total minutes</w:t>
      </w:r>
      <w:r>
        <w:rPr>
          <w:rFonts w:cs="Arial" w:ascii="Arial" w:hAnsi="Arial"/>
          <w:b/>
          <w:bCs/>
          <w:sz w:val="16"/>
          <w:szCs w:val="16"/>
        </w:rPr>
        <w:t xml:space="preserve">), pagine viste </w:t>
      </w:r>
      <w:r>
        <w:rPr>
          <w:rFonts w:cs="Arial" w:ascii="Arial" w:hAnsi="Arial"/>
          <w:b/>
          <w:bCs/>
          <w:i/>
          <w:sz w:val="16"/>
          <w:szCs w:val="16"/>
        </w:rPr>
        <w:t>(page views)</w:t>
      </w:r>
      <w:r>
        <w:rPr>
          <w:rFonts w:cs="Arial" w:ascii="Arial" w:hAnsi="Arial"/>
          <w:b/>
          <w:bCs/>
          <w:sz w:val="16"/>
          <w:szCs w:val="16"/>
        </w:rPr>
        <w:t>, stream views, distribuzione di contenuti attraverso dispositivi mobili, investimenti pubblicita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.4  Indicare i tempi di realizzazione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D) </w:t>
      </w:r>
      <w:r>
        <w:rPr>
          <w:rFonts w:cs="Arial" w:ascii="Arial" w:hAnsi="Arial"/>
          <w:b/>
          <w:sz w:val="16"/>
          <w:szCs w:val="16"/>
          <w:u w:val="single"/>
        </w:rPr>
        <w:t>STRUTTURA ORGANIZZATIVA E RISORSE UMAN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bCs/>
          <w:sz w:val="16"/>
          <w:szCs w:val="16"/>
        </w:rPr>
        <w:t>D.1 Descrivere la struttura  (direttore responsabile, redazione, web master, altre figure professionali, in particolare nel marketing) evidenziando i fabbisogni di know-how e di professionalità specifiche in relazione all’iniziativa realizza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.2  Indicare il personale dipendente/eventuali collaborator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1840"/>
        <w:gridCol w:w="546"/>
        <w:gridCol w:w="2060"/>
        <w:gridCol w:w="1113"/>
        <w:gridCol w:w="1660"/>
        <w:gridCol w:w="1960"/>
      </w:tblGrid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umero risorse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zione competenz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ofessionalità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tà</w:t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ipologia di contra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(a tempo indeterminato , determinato, part-time/full time, etc.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quadra mento da contratto nazionale di lavoro giornalistico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sto annuo unitario AZIENDALE (€)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nnuo totale (€)</w:t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PIANO DEI C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.1 Voci dei costi connessi all’iniziativa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4772"/>
        <w:gridCol w:w="1943"/>
      </w:tblGrid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ategoria del co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( ammortamenti, canoni di leasing, costi salariali e dei collaboratori, licenze e diritti relativi all’utilizzo di titoli della proprietà industriale, licenze relative all’utilizzo di software, servizi di incubazione e di accelerazione d’impresa, etc. ) </w:t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zione dettagliata della voce di costo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mporto imponibile (€)</w:t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8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Totali (€)                                           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.2 Conto economico previsional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99"/>
        <w:gridCol w:w="1050"/>
        <w:gridCol w:w="709"/>
        <w:gridCol w:w="987"/>
        <w:gridCol w:w="714"/>
        <w:gridCol w:w="987"/>
        <w:gridCol w:w="709"/>
      </w:tblGrid>
      <w:tr>
        <w:trPr>
          <w:trHeight w:val="318" w:hRule="atLeast"/>
        </w:trPr>
        <w:tc>
          <w:tcPr>
            <w:tcW w:w="47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58" w:right="-20" w:hanging="0"/>
              <w:jc w:val="center"/>
              <w:rPr>
                <w:rFonts w:ascii="Calibri" w:hAnsi="Calibri" w:cs="Arial"/>
                <w:b/>
                <w:b/>
                <w:bCs/>
                <w:spacing w:val="1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pacing w:val="1"/>
                <w:sz w:val="16"/>
                <w:szCs w:val="16"/>
                <w:lang w:eastAsia="en-US"/>
              </w:rPr>
              <w:t>C</w:t>
            </w:r>
            <w:r>
              <w:rPr>
                <w:rFonts w:cs="Arial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>on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to </w:t>
            </w:r>
            <w:r>
              <w:rPr>
                <w:rFonts w:cs="Arial" w:ascii="Calibri" w:hAnsi="Calibri"/>
                <w:b/>
                <w:bCs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cs="Arial" w:ascii="Calibri" w:hAnsi="Calibri"/>
                <w:b/>
                <w:bCs/>
                <w:spacing w:val="1"/>
                <w:sz w:val="16"/>
                <w:szCs w:val="16"/>
                <w:lang w:eastAsia="en-US"/>
              </w:rPr>
              <w:t>c</w:t>
            </w:r>
            <w:r>
              <w:rPr>
                <w:rFonts w:cs="Arial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>ono</w:t>
            </w:r>
            <w:r>
              <w:rPr>
                <w:rFonts w:cs="Arial" w:ascii="Calibri" w:hAnsi="Calibri"/>
                <w:b/>
                <w:bCs/>
                <w:spacing w:val="1"/>
                <w:sz w:val="16"/>
                <w:szCs w:val="16"/>
                <w:lang w:eastAsia="en-US"/>
              </w:rPr>
              <w:t>m</w:t>
            </w:r>
            <w:r>
              <w:rPr>
                <w:rFonts w:cs="Arial" w:ascii="Calibri" w:hAnsi="Calibri"/>
                <w:b/>
                <w:bCs/>
                <w:spacing w:val="-3"/>
                <w:sz w:val="16"/>
                <w:szCs w:val="16"/>
                <w:lang w:eastAsia="en-US"/>
              </w:rPr>
              <w:t>i</w:t>
            </w:r>
            <w:r>
              <w:rPr>
                <w:rFonts w:cs="Arial" w:ascii="Calibri" w:hAnsi="Calibri"/>
                <w:b/>
                <w:bCs/>
                <w:spacing w:val="1"/>
                <w:sz w:val="16"/>
                <w:szCs w:val="16"/>
                <w:lang w:eastAsia="en-US"/>
              </w:rPr>
              <w:t>c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o</w:t>
            </w:r>
          </w:p>
        </w:tc>
        <w:tc>
          <w:tcPr>
            <w:tcW w:w="1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286" w:right="26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cs="Arial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 xml:space="preserve">nno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224" w:right="20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cs="Arial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 xml:space="preserve">nno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226" w:right="201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cs="Arial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 xml:space="preserve">nno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°</w:t>
            </w:r>
          </w:p>
        </w:tc>
      </w:tr>
      <w:tr>
        <w:trPr>
          <w:trHeight w:val="280" w:hRule="atLeast"/>
        </w:trPr>
        <w:tc>
          <w:tcPr>
            <w:tcW w:w="47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072" w:right="-2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right="-20" w:hanging="142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(€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22" w:right="-2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(€)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" w:leader="none"/>
              </w:tabs>
              <w:ind w:right="-2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(€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1" w:right="-20" w:hanging="0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1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Ricavi di vendita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2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-89" w:hanging="0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Variazione rimanenze semilavorati e prodotti finit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3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Altri ricavi e provent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8"/>
              </w:rPr>
              <w:t>A) Valore della produzione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1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Acquisti di materie prime sussidiarie, di consumo e merc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2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Variazione rimanenze materie prime sussidiarie, di consumo e merc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3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Serviz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4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Godimento di beni di terz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5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Personale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6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Ammortamenti e svalutazion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7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Accantonamenti per rischi ed oner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8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Oneri diversi di gestione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jc w:val="right"/>
              <w:rPr>
                <w:rFonts w:ascii="Calibri" w:hAnsi="Calibri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8"/>
              </w:rPr>
              <w:t>B) Costo della produzione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jc w:val="right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(A-B) Risultato della gestione caratteristica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+ Proventi finanziar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-  Interessi e altri oneri finanziar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jc w:val="right"/>
              <w:rPr>
                <w:rFonts w:ascii="Calibri" w:hAnsi="Calibri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C) Proventi e oneri finanziar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jc w:val="right"/>
              <w:rPr>
                <w:rFonts w:ascii="Calibri" w:hAnsi="Calibri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+/- D) Proventi e oneri straordinari, rivalutazioni/svalutazioni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-D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jc w:val="right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E) Risultato prima delle imposte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)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jc w:val="right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-F) Imposte sul reddito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firstLine="58"/>
              <w:jc w:val="center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F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left="89" w:right="96" w:hanging="0"/>
              <w:jc w:val="right"/>
              <w:rPr>
                <w:rFonts w:ascii="Calibri" w:hAnsi="Calibri" w:cs="Arial"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8"/>
              </w:rPr>
              <w:t>G) Utile/perdita d’esercizio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sz w:val="16"/>
          <w:szCs w:val="16"/>
        </w:rPr>
        <w:t>E.3   Dati ultimo bilancio approvato (se disponibile):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67335</wp:posOffset>
                </wp:positionV>
                <wp:extent cx="5224145" cy="240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4199"/>
                              <w:gridCol w:w="1050"/>
                              <w:gridCol w:w="709"/>
                              <w:gridCol w:w="987"/>
                              <w:gridCol w:w="71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767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8" w:right="-2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on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6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nn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24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nn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67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72" w:right="-2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-20" w:hanging="14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22" w:right="-2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425" w:leader="none"/>
                                    </w:tabs>
                                    <w:ind w:right="-2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Valore della produzione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>di cu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-89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Ricavi di vendit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Costo della produzione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>di cu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left="89" w:right="96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Materie prime sussidiarie, di consumo e merc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Ammortamenti e Accantonament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Margine Operativo Lord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Reddito Operativo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+/- Gestione finanziari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+/- Gestione straordinaria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right="96" w:firstLine="58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Utile/perdita d’esercizi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89.65pt;mso-wrap-distance-left:0pt;mso-wrap-distance-right:7.05pt;mso-wrap-distance-top:0pt;mso-wrap-distance-bottom:0pt;margin-top:21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4199"/>
                        <w:gridCol w:w="1050"/>
                        <w:gridCol w:w="709"/>
                        <w:gridCol w:w="987"/>
                        <w:gridCol w:w="71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767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8" w:right="-2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on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86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 xml:space="preserve">n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24" w:right="2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 xml:space="preserve">n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67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72" w:right="-2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-20" w:hanging="14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2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22" w:right="-2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425" w:leader="none"/>
                              </w:tabs>
                              <w:ind w:right="-2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Valore della produzion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  <w:t>di cu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-89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Ricavi di vendit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Costo della produzion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  <w:t>di cu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left="89" w:right="96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Materie prime sussidiarie, di consumo e merc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Ammortamenti e Accantonament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>Margine Operativo Lord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Reddito Operativo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+/- Gestione finanziari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+/- Gestione straordinaria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right="96" w:firstLine="58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>Utile/perdita d’esercizi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59055</wp:posOffset>
                </wp:positionV>
                <wp:extent cx="5224145" cy="346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4199"/>
                              <w:gridCol w:w="1050"/>
                              <w:gridCol w:w="709"/>
                              <w:gridCol w:w="987"/>
                              <w:gridCol w:w="71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767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8" w:right="-2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Struttura Patrimoniale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6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nn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24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nn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67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72" w:right="-2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-20" w:hanging="14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22" w:right="-2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425" w:leader="none"/>
                                    </w:tabs>
                                    <w:ind w:right="-2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Attivo Immobilizzato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>di cu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-89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Immobilizzazioni Material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Immobilizzazioni Immaterial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Attivo Circolante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>di cu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Rimanenze di magazzi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Crediti Commercial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Disponibilità liquid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Totale Attiv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Patrimonio Netto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>di cu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Capitale Social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Passivo Consolidato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 xml:space="preserve"> di cu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Mutui bancari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 xml:space="preserve">Passivo Corrente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 xml:space="preserve"> di cu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right="96" w:firstLine="58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Debiti Commercial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right="96" w:firstLine="58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Banche passiv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right="96" w:firstLine="58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Totale Passiv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right="96" w:firstLine="58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napToGrid w:val="false"/>
                                    <w:spacing w:before="20" w:after="20"/>
                                    <w:ind w:right="96" w:firstLine="58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638" w:leader="none"/>
                                    </w:tabs>
                                    <w:spacing w:before="20" w:after="20"/>
                                    <w:ind w:left="89" w:right="9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</w:rPr>
                                    <w:t>Margine di Struttura Allargato (Patrimonio Netto + Passivo Consolidato –Attivo Immobilizzato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72.9pt;mso-wrap-distance-left:0pt;mso-wrap-distance-right:7.05pt;mso-wrap-distance-top:0pt;mso-wrap-distance-bottom:0pt;margin-top:4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4199"/>
                        <w:gridCol w:w="1050"/>
                        <w:gridCol w:w="709"/>
                        <w:gridCol w:w="987"/>
                        <w:gridCol w:w="71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767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8" w:right="-2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Struttura Patrimoniale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86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 xml:space="preserve">n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24" w:right="2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 xml:space="preserve">n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67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72" w:right="-2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-20" w:hanging="14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2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22" w:right="-2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425" w:leader="none"/>
                              </w:tabs>
                              <w:ind w:right="-2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Attivo Immobilizzato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  <w:t>di cu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-89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Immobilizzazioni Material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Immobilizzazioni Immaterial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Attivo Circolant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  <w:t>di cu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Rimanenze di magazzin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Crediti Commercial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Disponibilità liquid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>Totale Attiv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Patrimonio Netto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  <w:t>di cu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Capitale Sociale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Passivo Consolidato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  <w:t xml:space="preserve"> di cu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Mutui bancari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Passivo Corrent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  <w:t xml:space="preserve"> di cu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right="96" w:firstLine="58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Debiti Commercial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right="96" w:firstLine="58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  <w:t>Banche passiv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right="96" w:firstLine="58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>Totale Passiv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right="96" w:firstLine="58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napToGrid w:val="false"/>
                              <w:spacing w:before="20" w:after="20"/>
                              <w:ind w:right="96" w:firstLine="58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638" w:leader="none"/>
                              </w:tabs>
                              <w:spacing w:before="20" w:after="20"/>
                              <w:ind w:left="89" w:right="96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  <w:t>Margine di Struttura Allargato (Patrimonio Netto + Passivo Consolidato –Attivo Immobilizzato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Modern">
    <w:altName w:val="Arial"/>
    <w:charset w:val="00"/>
    <w:family w:val="moder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9925</wp:posOffset>
              </wp:positionH>
              <wp:positionV relativeFrom="paragraph">
                <wp:posOffset>53975</wp:posOffset>
              </wp:positionV>
              <wp:extent cx="101409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1.25pt;mso-wrap-distance-left:0pt;mso-wrap-distance-right:0pt;mso-wrap-distance-top:0pt;mso-wrap-distance-bottom:0pt;margin-top:4.2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9" w:firstLine="1269"/>
      <w:outlineLvl w:val="0"/>
    </w:pPr>
    <w:rPr>
      <w:rFonts w:ascii="Lucida Sans Unicode" w:hAnsi="Lucida Sans Unicode" w:cs="Lucida Sans Unicod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0" w:hanging="0"/>
      <w:outlineLvl w:val="1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Modern;Arial" w:hAnsi="Modern;Arial" w:cs="Modern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16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i/>
      <w:iCs/>
      <w:small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ind w:left="357" w:hanging="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Verdana"/>
      <w:sz w:val="22"/>
      <w:szCs w:val="22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Verdana"/>
      <w:smallCaps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ileTitolo3Verdana">
    <w:name w:val="Stile Titolo 3 + Verdana"/>
    <w:basedOn w:val="Heading3"/>
    <w:qFormat/>
    <w:pPr>
      <w:numPr>
        <w:ilvl w:val="0"/>
        <w:numId w:val="0"/>
      </w:numPr>
      <w:shd w:fill="8C8C8C" w:val="clear"/>
      <w:outlineLvl w:val="9"/>
    </w:pPr>
    <w:rPr>
      <w:rFonts w:ascii="Verdana" w:hAnsi="Verdana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2:00Z</dcterms:created>
  <dc:creator>Alfredo Bruni</dc:creator>
  <dc:description/>
  <cp:keywords/>
  <dc:language>en-US</dc:language>
  <cp:lastModifiedBy>mac</cp:lastModifiedBy>
  <cp:lastPrinted>2015-04-15T16:59:00Z</cp:lastPrinted>
  <dcterms:modified xsi:type="dcterms:W3CDTF">2015-05-04T17:12:00Z</dcterms:modified>
  <cp:revision>2</cp:revision>
  <dc:subject/>
  <dc:title> </dc:title>
</cp:coreProperties>
</file>