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autoSpaceDE w:val="false"/>
        <w:ind w:left="2691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da sottoscrivere da parte del legale rappresentante)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 nato a _____________________________ prov. _____ il ___________________ residente a ________________________ prov. ______ in via_________________________________ n._________ in qualità di legale rappresentante della società _____________________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responsabilità penali previste per le ipotesi di falsità in atti e dichiarazioni mendaci così come stabilito negli artt. 75 e 76 del D.P.R. n. 445 del 28/12/2000 e successive modifiche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28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_________________________________ è costituita da non più di quarantotto mesi alla data di pubblicazione dell’avviso che disciplina la partecipazione a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è / non è in possesso dei requisiti richiesti per le start-up ai sensi del decreto-legge n. 179/2012, convertito dalla legge n. 221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è / non è iscritta alla Sezione speciale del registro delle imprese riservata alle start-up presso le Camere di commercio, industria, artigianato e agrico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gode del pieno e libero esercizio dei propri diritti, non si trova in stato di liquidazione volontaria e non è sottoposta a procedure concors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società non ha commesso violazioni gravi definitivamente accertate alle norme in materia di contributi previdenziali e assistenziali e che è in regola con gli obblighi relativi al pagamento dei contributi  previdenziali e assistenziali a favore dei lavoratori e mantiene le seguenti posizioni previdenziali e assicurative: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INPS sede/i di ………………. matr. n.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INAIL sede di………………….matr. n.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/>
          <w:szCs w:val="20"/>
        </w:rPr>
        <w:t xml:space="preserve">INPGI ………………………… matr. n.…………………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szCs w:val="20"/>
        </w:rPr>
        <w:t>che la società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szCs w:val="20"/>
        </w:rPr>
        <w:t>che la società non è stata destinataria di provvedimenti di revoca totale di agevolazioni pubbliche, ad eccezione di quelli derivanti da rinunce e che ha restituito eventuali agevolazioni pubbliche godute per le quali è stato disposto un ordine di recup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società non si trova in condizioni tali da risultare impresa in difficoltà così come individuata all’art. 2, </w:t>
      </w:r>
      <w:r>
        <w:rPr>
          <w:rFonts w:cs="Arial" w:ascii="Arial" w:hAnsi="Arial"/>
          <w:i/>
          <w:sz w:val="20"/>
          <w:szCs w:val="20"/>
        </w:rPr>
        <w:t>sub</w:t>
      </w:r>
      <w:r>
        <w:rPr>
          <w:rFonts w:cs="Arial" w:ascii="Arial" w:hAnsi="Arial"/>
          <w:sz w:val="20"/>
          <w:szCs w:val="20"/>
        </w:rPr>
        <w:t xml:space="preserve"> 18 del regolamento (UE) n. 651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ha ottemperato alle disposizioni della legge n. 68/1999 sulle “norme per il diritto al lavoro dei disabili” ovvero che l’impresa non è soggetta agli obblighi di cui alla legge n. 68/1999 per il collocamento dei disabili.</w:t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Legale Rappresentante 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ind w:left="85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irma resa autentica allegando copia di documento di identità ai sensi dell’art. 38 D.P.R. 445/2000 e s.m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 sulla veridicità delle dichiarazioni ai sensi dell’art. 71, comma 1, D.P.R. 445/2000). In caso di dichiarazione falsa il cittadino sarà denunciato all’Autorità giudiziar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irma digitale certif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7:00Z</dcterms:created>
  <dc:creator>Bruni Alfredo</dc:creator>
  <dc:description/>
  <dc:language>en-US</dc:language>
  <cp:lastModifiedBy>mac</cp:lastModifiedBy>
  <cp:lastPrinted>2015-02-23T12:35:00Z</cp:lastPrinted>
  <dcterms:modified xsi:type="dcterms:W3CDTF">2015-05-04T17:17:00Z</dcterms:modified>
  <cp:revision>2</cp:revision>
  <dc:subject/>
  <dc:title/>
</cp:coreProperties>
</file>